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it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: Stephen Orr (SandI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ry by: Gregory M. Stelm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while ago one of my room-mates got interested i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, and in learning how to play the various games inclu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he revealed to me a solitaire game which was taught to him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. I challenged him to write this game for the Amiga,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sk, and he accepted. Unfortunately he never got around to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program, and so in a fit of homework avoidance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ays later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ing as my room-mate doesn't know the actual name for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, it seemed fitting that we call it simply SolitaireX.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e. An initial hand is dealt consisting of 4 rows of 52 card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eck). The aces are th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is to resolve each of the four rows into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with 2's in the leftmost column, and proceeding to k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but one) most column.  This is acheived by moving card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 blank square may be filled only with a card of the sam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alue one greater than the card to the left of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leftmost blanks may be filled with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o card may be placed in a blank, next to a king (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rd of higher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un out of moves, cards which are 'well plac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starting from a two in the leftmost column, and procee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it, in ascending order) are left on the tableau,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reshuffled and re-dealt. When re-dealing, blank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left of the 'well placed' cards, or in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whichever is appropriate.  Three shuffles are allow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al counting a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colourization, computerization of traditional gam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enhancements.  In this case there are a rang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ong the bottom of the display, and a 'keen'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ards are dealt, all possible moves are show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ing green box around cards which may be moved.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rd simply point to it with the mouse and click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will move into the correct blank area, and the ne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ving twos into the left-most column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blank space will be available. In this cas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two, the various blank spaces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tination for the two you have chosen by cli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ox. Any illegal click at this point will cancel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that you can make no more useful mo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moves you can make, click on the reshuffl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em of the screen. This will collect all the unplace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ffle, and redea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of us who make spontaneous (and often stupid) mo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button allows a quick fix. You can backup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game (including backing up through shuffles) by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us with a competetive edge, the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laying the game over again with the same deck of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huffles (throughout). To use this mode click on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eing ANY moves.  The backup option will become gho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allowed during tournament play (ca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asy can we?).  To switch to a new player (ie start over)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urnament icon again.  Tournament mode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 achieved during the present tournament. 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 may continue with the same set of cards by repea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urname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ompleted a game, or wish to forget about the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ade of your present game, and just want a new set of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estart button. This button may also be us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na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btle button labeled 'Quit', will perform the intu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function of exiting the code, freeing up all resourc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t 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ry for the cards was taken from the program 'Spa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written by Gregory M. Stelmack.  Whil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s to find it's cards in the file 'Cards.images'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appily load them from 'Spades.images' a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 program. In this way if the two programs co-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they can share the image files, thus saving ~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or 'SolitaireX' was written entirely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Orr, and as such it's source is the sole propert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SandIsoft.  The binary, however is released a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the rights, but allow free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such would infringe upon my right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nybody attempting to make more than copying char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ribution of this program should be shot.  Let tha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ephen 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nd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an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present sjorr@sunee.waterloo.edu, or sjorr@cbmtor.UUCP are effecti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